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山东鲁润职业培训学校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en-US"/>
        </w:rPr>
      </w:pPr>
      <w:r>
        <w:rPr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192405</wp:posOffset>
                </wp:positionV>
                <wp:extent cx="5741670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3pt;margin-top:15.15pt;width:0pt;height:0pt" type="_x0000_t32">
                <v:stroke color="red" weight="2232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165100</wp:posOffset>
                </wp:positionH>
                <wp:positionV relativeFrom="paragraph">
                  <wp:posOffset>256540</wp:posOffset>
                </wp:positionV>
                <wp:extent cx="5741670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13pt;margin-top:20.2pt;width:0pt;height:0pt" type="_x0000_t32">
                <v:stroke color="red" weight="2232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举办水利安全生产知识</w:t>
      </w:r>
    </w:p>
    <w:p>
      <w:pPr>
        <w:pStyle w:val="Normal"/>
        <w:ind w:firstLine="175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和管理能力培训班的通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各有关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进一步提高水利工程管理单位的安全生产管理水平，推动水利工程管理单位安全生产标准化评审工作，根据</w:t>
      </w:r>
      <w:r>
        <w:rPr>
          <w:sz w:val="28"/>
          <w:szCs w:val="28"/>
        </w:rPr>
        <w:t>《水利安全生产标准化评审管理暂行办法》（水安监﹝</w:t>
      </w:r>
      <w:r>
        <w:rPr>
          <w:sz w:val="28"/>
          <w:szCs w:val="28"/>
        </w:rPr>
        <w:t>2013﹞189</w:t>
      </w:r>
      <w:r>
        <w:rPr>
          <w:sz w:val="28"/>
          <w:szCs w:val="28"/>
        </w:rPr>
        <w:t>号）</w:t>
      </w:r>
      <w:r>
        <w:rPr>
          <w:sz w:val="28"/>
          <w:szCs w:val="28"/>
        </w:rPr>
        <w:t>以及</w:t>
      </w:r>
      <w:r>
        <w:rPr>
          <w:sz w:val="28"/>
          <w:szCs w:val="28"/>
        </w:rPr>
        <w:t>《水利安全生产标准化评审管理暂行办法实施细则》（办安监﹝</w:t>
      </w:r>
      <w:r>
        <w:rPr>
          <w:sz w:val="28"/>
          <w:szCs w:val="28"/>
        </w:rPr>
        <w:t>2013﹞168</w:t>
      </w:r>
      <w:r>
        <w:rPr>
          <w:sz w:val="28"/>
          <w:szCs w:val="28"/>
        </w:rPr>
        <w:t>号）</w:t>
      </w:r>
      <w:r>
        <w:rPr>
          <w:sz w:val="28"/>
          <w:szCs w:val="28"/>
        </w:rPr>
        <w:t>等规定，鲁润学校决定在济南举办“第一期水利安全生产知识和管理能力培训班”。现将具体事项通知如下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培训对象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（一）水利工程管理单位负责人、安全生产管理人员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（二）从事水利安全生产工作的人员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培训内容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</w:rPr>
        <w:t>《中华人民共和国安全生产法》（主席令第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号）及其他相关法律法规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（二）安全生产管理基础知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安全生产技术（如《泵站管理技术》、《水库管理手册》、《河道修防工》、《渠道修防工》等）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安全生产标准化及相关法律法规（如</w:t>
      </w:r>
      <w:r>
        <w:rPr>
          <w:sz w:val="28"/>
          <w:szCs w:val="28"/>
        </w:rPr>
        <w:t>《水利工程管理单位安全生产标准化评审标准释义》等</w:t>
      </w:r>
      <w:r>
        <w:rPr>
          <w:rFonts w:ascii="宋体" w:hAnsi="宋体" w:cs="宋体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（五）安全生产事故案例及分析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培训时间及地点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培训时间拟定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下旬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上旬，为期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，具体时间和地点另行通知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培训收费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培训费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∕人（含培训费、考核费、资料费等，不含食宿）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报名时间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联系人及联系方式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联系人：曹老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3854178078     Q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247461322</w:t>
      </w:r>
    </w:p>
    <w:p>
      <w:pPr>
        <w:pStyle w:val="Normal"/>
        <w:ind w:firstLine="54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董老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726101299     QQ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73960150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0531-86961879   </w:t>
      </w:r>
      <w:r>
        <w:rPr>
          <w:sz w:val="28"/>
          <w:szCs w:val="28"/>
          <w:lang w:val="en-US" w:eastAsia="zh-CN"/>
        </w:rPr>
        <w:t>0531-86950319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其他事项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培训结束后安排一次水利安全生产知识和管理能力考试，经审核符合条件的学员可以参加，考试成绩合格的，发放培训合格证书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山东鲁润职业培训学校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widowControl/>
        <w:spacing w:lineRule="auto" w:line="36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</w:t>
      </w: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安全生产知识和管理能力培训班报名回执单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水利安全生产知识和管理能力培训班报名回执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  <w:r>
        <w:rPr>
          <w:rFonts w:cs="Calibri" w:eastAsia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填报时间：</w:t>
      </w:r>
      <w:r>
        <w:rPr>
          <w:rFonts w:cs="Calibri" w:eastAsia="Calibri"/>
          <w:sz w:val="28"/>
          <w:szCs w:val="28"/>
        </w:rPr>
        <w:t xml:space="preserve"> </w:t>
      </w:r>
    </w:p>
    <w:tbl>
      <w:tblPr>
        <w:tblW w:w="14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50"/>
        <w:gridCol w:w="1016"/>
        <w:gridCol w:w="3284"/>
        <w:gridCol w:w="1783"/>
        <w:gridCol w:w="3167"/>
        <w:gridCol w:w="320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（职称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30:00Z</dcterms:created>
  <dc:creator>THINK</dc:creator>
  <dc:description/>
  <dc:language>en-US</dc:language>
  <cp:lastModifiedBy>1</cp:lastModifiedBy>
  <cp:lastPrinted>2016-10-09T11:46:00Z</cp:lastPrinted>
  <dcterms:modified xsi:type="dcterms:W3CDTF">2016-10-20T05:55:1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